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ster-Widerrufsformula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enn Sie den Vertrag widerrufen wollen, dann füllen Sie bitte dieses Formular aus und senden Sie es zurück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Weisled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werbepark Am Wald 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8693 Ilmena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: 03677 - 46519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 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nfo@weisleder.de</w:t>
        </w:r>
      </w:hyperlink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ermit widerrufe(n) ich/wir (*) den von mir/uns (*) abgeschlossenen Vertrag über den Kauf der folgenden Waren (*) / die Erbringung der folgenden Dienstleistung (*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t am ___________________ (*)/erhalten am _______________________(*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des/der Verbraucher(s) 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chrift des/der Verbraucher(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</w:t>
        <w:tab/>
        <w:tab/>
        <w:t>_____________________________________________________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</w:t>
        <w:tab/>
        <w:tab/>
        <w:tab/>
        <w:t xml:space="preserve">Unterschrift des/der Verbraucher(s) </w:t>
      </w:r>
      <w:r>
        <w:rPr>
          <w:rFonts w:cs="Arial" w:ascii="Arial" w:hAnsi="Arial"/>
          <w:i/>
          <w:sz w:val="20"/>
          <w:szCs w:val="20"/>
        </w:rPr>
        <w:t>(nur bei Mitteilung auf Papier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20"/>
          <w:szCs w:val="20"/>
        </w:rPr>
        <w:t>(*) Unzutreffendes streichen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80"/>
      <w:sz w:val="24"/>
      <w:szCs w:val="24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weisleder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4:25:00Z</dcterms:created>
  <dc:creator>Holger Linneweber</dc:creator>
  <dc:description/>
  <cp:keywords/>
  <dc:language>en-US</dc:language>
  <cp:lastModifiedBy>MW GROSSHANDEL</cp:lastModifiedBy>
  <cp:lastPrinted>2014-06-11T16:13:00Z</cp:lastPrinted>
  <dcterms:modified xsi:type="dcterms:W3CDTF">2014-06-11T14:25:00Z</dcterms:modified>
  <cp:revision>2</cp:revision>
  <dc:subject/>
  <dc:title/>
</cp:coreProperties>
</file>